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4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'register.doc' to find 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hen you register. (or, look into the topic "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" in the on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gistered version of WhizNotes fo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49.95 + $4.50 for Shipping and Handling (for USA &amp; CAN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 is $9.00 for outside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Residents pay an additional 6%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WhizNotes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dvanced Support Group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788-0787 (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payments with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or, at ASG's option,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BY MAIL, FAX, or, COMPUSERV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Nam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Company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City, Stat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ab/>
        <w:tab/>
        <w:t>Zip Code</w:t>
      </w:r>
    </w:p>
    <w:p>
      <w:pPr>
        <w:pStyle w:val="PreformattedText"/>
        <w:bidi w:val="0"/>
        <w:jc w:val="left"/>
        <w:rPr/>
      </w:pPr>
      <w:r>
        <w:rPr/>
        <w:tab/>
        <w:t xml:space="preserve">Phone Number: __________________________________ </w:t>
      </w:r>
    </w:p>
    <w:p>
      <w:pPr>
        <w:pStyle w:val="PreformattedText"/>
        <w:bidi w:val="0"/>
        <w:jc w:val="left"/>
        <w:rPr/>
      </w:pPr>
      <w:r>
        <w:rPr/>
        <w:tab/>
        <w:t xml:space="preserve">Type of diskette desired: </w:t>
        <w:tab/>
        <w:t xml:space="preserve">  3.5"  [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5.25" [ ]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</w:t>
        <w:tab/>
        <w:t>Number of copies</w:t>
        <w:tab/>
        <w:t>Price per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ed</w:t>
        <w:tab/>
        <w:tab/>
        <w:tab/>
        <w:t>copy</w:t>
        <w:tab/>
        <w:t xml:space="preserve">     price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>----------------</w:t>
        <w:tab/>
        <w:t>---------    --------</w:t>
      </w:r>
    </w:p>
    <w:p>
      <w:pPr>
        <w:pStyle w:val="PreformattedText"/>
        <w:bidi w:val="0"/>
        <w:jc w:val="left"/>
        <w:rPr/>
      </w:pPr>
      <w:r>
        <w:rPr/>
        <w:tab/>
        <w:t xml:space="preserve">WhizNotes </w:t>
        <w:tab/>
        <w:t>________________    X   $49.95</w:t>
        <w:tab/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=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souri residents add 6% sales tax   </w:t>
        <w:tab/>
        <w:t xml:space="preserve">  =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hipping and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</w:t>
      </w:r>
    </w:p>
    <w:p>
      <w:pPr>
        <w:pStyle w:val="PreformattedText"/>
        <w:bidi w:val="0"/>
        <w:jc w:val="left"/>
        <w:rPr/>
      </w:pPr>
      <w:r>
        <w:rPr/>
        <w:tab/>
        <w:t xml:space="preserve">    If more than one copy is being shipp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ADDRESS then you may save on shipp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handling charges. Please call ASG to find ou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USA &amp; CANADA)  $4.5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utside USA)</w:t>
        <w:tab/>
        <w:t>$9.0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cop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 =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      INVOICE TOTAL =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 Mastercard, Visa, or, American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Card [ ]</w:t>
        <w:tab/>
        <w:tab/>
        <w:t>Visa [ ]</w:t>
        <w:tab/>
        <w:t>American Express [ ]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order form to:</w:t>
      </w:r>
    </w:p>
    <w:p>
      <w:pPr>
        <w:pStyle w:val="PreformattedText"/>
        <w:bidi w:val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jc w:val="left"/>
        <w:rPr/>
      </w:pPr>
      <w:r>
        <w:rPr/>
        <w:tab/>
        <w:t>DES PERES, MO 63131-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:  (314) 966-1833</w:t>
      </w:r>
    </w:p>
    <w:p>
      <w:pPr>
        <w:pStyle w:val="PreformattedText"/>
        <w:bidi w:val="0"/>
        <w:jc w:val="left"/>
        <w:rPr/>
      </w:pPr>
      <w:r>
        <w:rPr/>
        <w:tab/>
        <w:t>Compuserve ID : 70304,3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